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Zarządzenie nr 11/2015</w:t>
      </w:r>
    </w:p>
    <w:p>
      <w:pPr>
        <w:pStyle w:val="Normal"/>
        <w:spacing w:before="0" w:after="480"/>
        <w:jc w:val="center"/>
        <w:rPr/>
      </w:pPr>
      <w:r>
        <w:rPr/>
        <w:t xml:space="preserve">z 15 czerwca 2015 roku </w:t>
      </w:r>
    </w:p>
    <w:p>
      <w:pPr>
        <w:pStyle w:val="Normal"/>
        <w:jc w:val="center"/>
        <w:rPr/>
      </w:pPr>
      <w:r>
        <w:rPr/>
        <w:t>Dyrektora Szkoły Podstawowej</w:t>
      </w:r>
    </w:p>
    <w:p>
      <w:pPr>
        <w:pStyle w:val="Normal"/>
        <w:jc w:val="center"/>
        <w:rPr/>
      </w:pPr>
      <w:r>
        <w:rPr/>
        <w:t>Im. Marii Konopnickiej w Masłowicach</w:t>
      </w:r>
    </w:p>
    <w:p>
      <w:pPr>
        <w:pStyle w:val="Normal"/>
        <w:spacing w:before="0" w:after="360"/>
        <w:jc w:val="center"/>
        <w:rPr/>
      </w:pPr>
      <w:r>
        <w:rPr>
          <w:b/>
          <w:i/>
        </w:rPr>
        <w:t>w sprawie powołania komisji przyjmującej środki trwałe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rPr/>
      </w:pPr>
      <w:r>
        <w:rPr/>
        <w:t xml:space="preserve">Powołuję komisję do spraw przyjęcia środków trwałych do inwentarza Szkoły Podstawowej im. Marii Konopnickiej w Masłowicach w składzi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żena Kubiak – przewodniczą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sana Czerwińska - człon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esa Wątroba – członek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m komisji jest przyjęcie do stanu inwentarza szkoły środków trwałych zakupionych z funduszy Rady Rodziców przy Szkole Podstawowej w Masłowic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07"/>
        <w:gridCol w:w="1280"/>
        <w:gridCol w:w="19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miot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/brutto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Bolek nr 3 stelaż czerw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52 PL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olek nr 6 stelaż niebiesk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24 PL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59,76 PLN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Słownie: jeden tysiąc osiemset pięćdziesiąt dziewięć złotych siedemdziesiąt sześć grosz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omisja sporządzi protokół przyjęcia środków trwał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1309370</wp:posOffset>
                </wp:positionV>
                <wp:extent cx="190944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zkoły Podstaw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m. Marii Konopnickiej w Masł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-) Janusz Jas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78.3pt;mso-wrap-distance-left:9.05pt;mso-wrap-distance-right:9.05pt;mso-wrap-distance-top:0pt;mso-wrap-distance-bottom:0pt;margin-top:103.1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zkoły Podstawow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m. Marii Konopnickiej w Masł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-) Janusz Jas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9:00Z</dcterms:created>
  <dc:creator>Dyrektor szkoły</dc:creator>
  <dc:description/>
  <cp:keywords/>
  <dc:language>en-US</dc:language>
  <cp:lastModifiedBy>Konto Microsoft</cp:lastModifiedBy>
  <cp:lastPrinted>2015-09-23T22:46:00Z</cp:lastPrinted>
  <dcterms:modified xsi:type="dcterms:W3CDTF">2015-09-23T20:47:00Z</dcterms:modified>
  <cp:revision>5</cp:revision>
  <dc:subject/>
  <dc:title>Zarządzenie nr 13/2012</dc:title>
</cp:coreProperties>
</file>