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/2015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 dnia 05 stycznia 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Szkoły Podstawowej im. Marii Konopnickiej w Masłowica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 zwołania zebrania rady pedagogicznej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Na podstawie artykułu 40 ustęp 4 ustawy o systemie </w:t>
      </w:r>
      <w:r>
        <w:rPr>
          <w:b/>
          <w:i/>
        </w:rPr>
        <w:t>oświaty</w:t>
      </w:r>
      <w:r>
        <w:rPr>
          <w:i/>
        </w:rPr>
        <w:t xml:space="preserve"> (tj. Dz. 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 827, 1191, 1265, 1317, 1650,, z 2014r. poz. 7, 290, 538, 598, 642, 811, 1146, 1198)   zarządzam co następuj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Zwołuję zebranie Rady Pedagogicznej Sz</w:t>
      </w:r>
      <w:r>
        <w:rPr>
          <w:rFonts w:cs="Times New Roman" w:ascii="Times New Roman" w:hAnsi="Times New Roman"/>
        </w:rPr>
        <w:t>koły Podstawowej im. Marii Konopnickiej w Masłowica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Rada Pedagogiczna Szkoły Podstawowej im. Marii Konopnickiej rozpocznie swoje obrady 27 stycznia 2015 roku o godzinie 15:0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 posiedzenie Rady Pedagogicznej stanowi załącznik nr 1 do niniejszego zarządzen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>Porządek zebrania rady pedagog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Zarządzenia nr 1 Dyrektora Szkoły Podstaw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. Marii Konopnickiej w Masłowicach z dnia 05 stycznia2015 rok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34.7pt;height:36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Zarządzenia nr 1 Dyrektora Szkoły Podstawowej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im. Marii Konopnickiej w Masłowicach z dnia 05 stycznia2015 rok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 dniu 27 stycznia 2015  roku 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godzina 15:00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witanie członków rady pedagogi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twierdzenie prawomocności obra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nie i zatwierdzenie porządku zebr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wołanie komisji uchwał i wnios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rzyjęcie protokołu z poprzedniego zebrania rady pedagogic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prawozdanie z pracy pedagoga szkolnego w I półroczu roku szkolnego 2014-2015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prawozdanie z działalności biblioteki szkolnej w I półroczu roku szkolnego 2014_2015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Wystąpienia opiekunów organizacji uczniowskich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Polski Czerwony Krzyż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Liga Ochrony Przyrody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Samorząd Uczniowski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zkolna Kasa Oszczędnośc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ordynator do spraw bezpieczeństw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FF"/>
        </w:rPr>
        <w:t>Wystąpienia wychowawców poszczególnych oddziałów dotyczące pracy z uczniami</w:t>
      </w:r>
      <w:r>
        <w:rPr/>
        <w:t xml:space="preserve"> w I półroczu roku szkolnego 2014/2015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ystąpienie pani Bożeny Kubiak wychowawcy oddziału przedszkolnego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Wystąpienie pani Pauliny Mielczarek – wychowawcy klasy pierwszej 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Wystąpienie pani Barbary Karasiewicz_Zając – wychowawcy klasy drugiej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Wystąpienie pani Aliny Stępień – wychowawcy klasy trzeciej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Wystąpienie pani Ewy Gniłka – wychowawcy klasy czwartej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Wystąpienie pana Radosława Brożyny – wychowawcy klasy piątej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Wystąpienie pani Katarzyny Morawiak – wychowawcy klasy szóstej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/>
        <w:t xml:space="preserve">Sprawozdania nauczycieli realizujących zadania wynikające z planu pracy szkoły i kalendarza imprez szkolnych w 1 półroczu 2014_2015 roku </w:t>
      </w:r>
      <w:r>
        <w:rPr>
          <w:color w:val="FF0000"/>
        </w:rPr>
        <w:t>(sprawozdania bardzo krótkie będą wpisywane do księgi protokołów według schematu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rodzaj zadania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Cele realizowanego zadania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 xml:space="preserve">Ocena efektów zrealizowanego zadania w odniesieniu do założonych celów.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ocne strony w realizacji zadani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Słabe strony w realizacji zada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prawozdania z zajęć wynikających z godzin dyrektorskich oraz godzin wynikających z Karty Nauczyciela. </w:t>
      </w:r>
      <w:r>
        <w:rPr>
          <w:b/>
          <w:color w:val="FF0000"/>
        </w:rPr>
        <w:t xml:space="preserve">(ilość uczniów , efekty)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Józef Błasińsk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Radosław Brożyna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Joanna Dończyk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Ewa Gniłka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arbara Karasiewicz-Zając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Bożena Kubiak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Katarzyna Morawiak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Marta Stasiak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lina Stępień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ulina Mielczar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prawy różn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Omówienie organizacji pracy szkoły i przedszkola w nowym roku szkolnym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Omówienia organizacji dnia otwartego dla rodziców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Przydział godzin jednostki samorządu terytorialnego  w 2 półroczu roku szkolnego 2014-2015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Omówienie spotkania dyrektorów szkól z Burmistrzem Wielunia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Podjęcie uchwały w zaopiniowania kandydatury Zuzanny Urbanik do stypendium Burmistrza Wielunia za dobre wyniki w nau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94"/>
        </w:tabs>
        <w:ind w:left="227" w:hanging="22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5:00Z</dcterms:created>
  <dc:creator>New</dc:creator>
  <dc:description/>
  <cp:keywords/>
  <dc:language>en-US</dc:language>
  <cp:lastModifiedBy>Dyrektor szkoły</cp:lastModifiedBy>
  <cp:lastPrinted>2015-01-27T13:59:00Z</cp:lastPrinted>
  <dcterms:modified xsi:type="dcterms:W3CDTF">2015-01-28T07:13:00Z</dcterms:modified>
  <cp:revision>10</cp:revision>
  <dc:subject/>
  <dc:title>Zarządzenie Nr 5/2013                                                                                                                  z dnia 25 lutego 2013 r</dc:title>
</cp:coreProperties>
</file>