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2/201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 dnia 26 czerwc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Podstawowej im. Marii Konopnickiej w Masłowica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sprawie  zwołania zebrania  rady pedagogiczn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Na podstawie artykułu 40 ustęp 4 ustawy o systemie </w:t>
      </w:r>
      <w:r>
        <w:rPr>
          <w:b/>
          <w:i/>
        </w:rPr>
        <w:t>oświaty</w:t>
      </w:r>
      <w:r>
        <w:rPr>
          <w:i/>
        </w:rPr>
        <w:t xml:space="preserve"> (tj. Dz. U. z 2004 r. Nr 256, poz. 2572, z późn. zmianami) zarządzam co następuj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Zwołuję zebranie Rady Pedagogicznej Sz</w:t>
      </w:r>
      <w:r>
        <w:rPr>
          <w:rFonts w:cs="Times New Roman" w:ascii="Times New Roman" w:hAnsi="Times New Roman"/>
        </w:rPr>
        <w:t>koły Podstawowej im. Marii Konopnickiej w Masłow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ada Pedagogiczna Szkoły Podstawowej im. Marii Konopnickiej rozpocznie swoje obrady 24 sierpnia 2014 roku o godzinie 10:0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zebrania Rady Pedagogicznej stanowi załącznik nr 1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zenie wchodzi w życie z dniem podpisania. </w:t>
      </w:r>
    </w:p>
    <w:p>
      <w:pPr>
        <w:pStyle w:val="Header"/>
        <w:ind w:right="360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Załącznik nr 1 do zarządzenia 12/2015 Dyrektora Szkoły Podstawowej im. Marii Konopnickiej w Masłowi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>Załącznik nr 1 do zarządzenia 12/2015 Dyrektora Szkoły Podstawowej im. Marii Konopnickiej w Masł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ind w:righ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ind w:right="3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orządek zebrania Rady Pedagogicznej Szkoły Podstawowej im. Marii Konopnickiej w Masłowicach w dniu 24 sierpnia 2015 roku</w:t>
      </w:r>
    </w:p>
    <w:p>
      <w:pPr>
        <w:pStyle w:val="Header"/>
        <w:ind w:right="3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ind w:right="3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ind w:right="3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Powitanie członków rady pedagogicznej,</w:t>
      </w:r>
    </w:p>
    <w:p>
      <w:pPr>
        <w:pStyle w:val="Akapitzlist"/>
        <w:numPr>
          <w:ilvl w:val="0"/>
          <w:numId w:val="1"/>
        </w:numPr>
        <w:rPr/>
      </w:pPr>
      <w:r>
        <w:rPr/>
        <w:t>Stwierdzenie prawomocności obrad,</w:t>
      </w:r>
    </w:p>
    <w:p>
      <w:pPr>
        <w:pStyle w:val="Akapitzlist"/>
        <w:numPr>
          <w:ilvl w:val="0"/>
          <w:numId w:val="1"/>
        </w:numPr>
        <w:rPr/>
      </w:pPr>
      <w:r>
        <w:rPr/>
        <w:t>Podanie i zatwierdzenie porządku zebrania.</w:t>
      </w:r>
    </w:p>
    <w:p>
      <w:pPr>
        <w:pStyle w:val="Akapitzlist"/>
        <w:numPr>
          <w:ilvl w:val="0"/>
          <w:numId w:val="1"/>
        </w:numPr>
        <w:rPr/>
      </w:pPr>
      <w:r>
        <w:rPr/>
        <w:t>Przyjęcie protokołu z poprzedniego zebrania</w:t>
      </w:r>
    </w:p>
    <w:p>
      <w:pPr>
        <w:pStyle w:val="Akapitzlist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Akapitzlist"/>
        <w:numPr>
          <w:ilvl w:val="0"/>
          <w:numId w:val="1"/>
        </w:numPr>
        <w:rPr/>
      </w:pPr>
      <w:r>
        <w:rPr/>
        <w:t>Sprawozdanie z nadzoru pedagogicznego  oraz omówienie realizacji kalendarza imprez szkolnych przez dyrektora szkoły w roku szkolnym 2014_2015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Wystąpienie dyrektora szkoły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Dyskusja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wołanie komisji rady pedagogicznej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6:00Z</dcterms:created>
  <dc:creator>New</dc:creator>
  <dc:description/>
  <cp:keywords/>
  <dc:language>en-US</dc:language>
  <cp:lastModifiedBy>Dyrektor szkoły</cp:lastModifiedBy>
  <cp:lastPrinted>2014-06-16T11:59:00Z</cp:lastPrinted>
  <dcterms:modified xsi:type="dcterms:W3CDTF">2015-08-18T08:39:00Z</dcterms:modified>
  <cp:revision>4</cp:revision>
  <dc:subject/>
  <dc:title>Zarządzenie Nr 5/2013                                                                                                                  z dnia 25 lutego 2013 r</dc:title>
</cp:coreProperties>
</file>