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3/2015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z dnia 25 sierpnia 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Szkoły Podstawowej im. Marii Konopnickiej w Masłowicach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zwołania zebrania rady pedagogicznej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>
          <w:rFonts w:eastAsia="Calibri"/>
        </w:rPr>
      </w:pPr>
      <w:r>
        <w:rPr>
          <w:b/>
        </w:rPr>
        <w:t xml:space="preserve">Na podstawie artykułu 40 ustęp 4 i 5 ustawy o systemie </w:t>
      </w:r>
      <w:r>
        <w:rPr>
          <w:b/>
          <w:i/>
        </w:rPr>
        <w:t>oświaty</w:t>
      </w:r>
      <w:r>
        <w:rPr>
          <w:i/>
        </w:rPr>
        <w:t xml:space="preserve"> (tj. Dz. U. z 2004 r. Nr 256, </w:t>
      </w:r>
      <w:r>
        <w:rPr/>
        <w:t>poz. 2572, Nr 273, poz. 2703, Nr 281, poz. 2781, z 2005 r. Nr 17, poz. 141, Nr 94, poz. 788, Nr 122, poz. 1020, Nr 131, poz. 1091, Nr 167, poz. 1400, Nr 249, poz. 2104, z 2006 r. Nr 144, poz. 1043, Nr 208, poz. 1532, Nr 227, poz. 1658, z 2007 r. Nr 42, poz. 273, Nr 80, poz. 542, Nr 115, poz. 791, Nr 120, poz. 818, Nr 180, poz. 1280, Nr 181, poz. 1292, z 2008 r. Nr 70, poz. 416, Nr 145, poz. 917, Nr 216, poz. 1370, Nr 235, poz. 1618, z 2009 r. Nr 6, poz. 33, Nr 31, poz. 206, Nr 56, poz. 458, Nr 157, poz. poz. 1241, Nr 219, poz. 1705, z 2010 r. Nr 44, poz. 250, Nr 54, poz. 320, Nr 127, poz. 857, Nr 148, poz. 991, z 2011 r. Nr 106, poz. 622, Nr 112, poz. 654, Nr 139, poz. 814, Nr 149, poz. 887, Nr 205, poz. 1206, z 2012 r. poz. 941, 979, z 2013 r. poz. 87,poz. 827,poz. 1191,1265, 1317, 1650, z 2014 r. poz. 7, 290, 538, 598, 642, 811</w:t>
      </w:r>
      <w:r>
        <w:rPr>
          <w:rFonts w:eastAsia="Calibri"/>
          <w:bCs/>
        </w:rPr>
        <w:t>, 1146, 1198, 1877, z 2015 r. poz. 357.</w:t>
      </w:r>
      <w:r>
        <w:rPr/>
        <w:t>)</w:t>
      </w:r>
      <w:r>
        <w:rPr>
          <w:i/>
        </w:rPr>
        <w:t xml:space="preserve"> zarządzam co następuje: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Zwołuję zebranie  Rady Pedagogicznej Sz</w:t>
      </w:r>
      <w:r>
        <w:rPr>
          <w:rFonts w:cs="Times New Roman" w:ascii="Times New Roman" w:hAnsi="Times New Roman"/>
        </w:rPr>
        <w:t xml:space="preserve">koły Podstawowej im. Marii Konopnickiej w Masłowicach na 28 sierpnia 2015 rok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Rada Pedagogiczna Szkoły Podstawowej im. Marii Konopnickiej rozpocznie swoje obrady 28 sierpnia 2014 roku o godzinie 10:00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ządek obrad posiedzenie Rady Pedagogicznej stanowi załącznik nr 1 do niniejszego za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zenie wchodzi w życie z dniem podpisania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orządek zebrania rady pedagogi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690245</wp:posOffset>
                </wp:positionV>
                <wp:extent cx="2980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 do Zarządzenia nr 13 Dyrektora Szkoły Podstaw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m. Marii Konopnickiej w Masłowicach z dnia 25 sierpnia 2015 roku ro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4.7pt;height:45.7pt;mso-wrap-distance-left:9.05pt;mso-wrap-distance-right:9.05pt;mso-wrap-distance-top:0pt;mso-wrap-distance-bottom:0pt;margin-top:-54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1 do Zarządzenia nr 13 Dyrektora Szkoły Podstawowej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im. Marii Konopnickiej w Masłowicach z dnia 25 sierpnia 2015 roku ro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w dniu 28 sierpnia 2015  roku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godzina 10:00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witanie członków rady pedagog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wierdzenia prawomocności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ręczenie aktu nadania stopnia awansu zawodowego pani Marcie Stasia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Zatwierdzenie protokołu z poprzedniego zebr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wołanie komisji uchwał i wnios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Przedstawienie i zatwierdzenie porządku zebr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.Przydział przedmiotów i wychowawstw w roku szkolnym 2015/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zydział organizacji i innych obowiązkó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aopiniowanie na podstawie art. 22 a ustawy o systemie oświaty </w:t>
      </w:r>
      <w:r>
        <w:rPr>
          <w:rFonts w:cs="Comic Sans MS" w:ascii="Comic Sans MS" w:hAnsi="Comic Sans MS"/>
          <w:i/>
          <w:sz w:val="20"/>
          <w:szCs w:val="20"/>
        </w:rPr>
        <w:t xml:space="preserve">zestawu programów wychowania przedszkolnego oraz programów nauczania do zajęć edukacyjnych z zakresu kształcenia ogólnego na dany etap edukacyjn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prawozdanie komisji do spraw opracowania „Planu pracy szkoły” oraz „Kalendarza imprez szkolnych „ na rok szkolny 2015/201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prawozdanie komisji do spraw opracowania „Programu wychowawczego szkoły na rok szkolny 2015/201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prawozdanie komisji do spraw opracowania „Programu profilaktycznego szkoły na rok szkolny 2015/2016”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yskusja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odjęcie uchwały opiniującej projek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prawozdanie komisji do spraw opracowania „Planu doskonalenia zawodowego nauczycieli w roku szkolnym 2015/2016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yskusja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podjęcie uchwały opiniującej projekt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prawozdanie komisji opracowującej zmiany „Wewnątrzszkolnych zasad oceniania” stanowiących załącznik do Statutu Szkoły Podstawowej im. Marii Konopnickiej w Masłowicach”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yskusja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Podjęcie uchwały odnośnie nowelizacji statutu szkoły. 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rawy różn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talenie godziny rozpoczęcia roku szkolnego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roczystościach upamiętniających wybuch II wojny światowej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Uwagi po spotkaniu dyrektorów szkół z organem nadzorującym i organem prowadzącym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cs="Times New Roman"/>
      <w:sz w:val="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3:00Z</dcterms:created>
  <dc:creator>New</dc:creator>
  <dc:description/>
  <cp:keywords/>
  <dc:language>en-US</dc:language>
  <cp:lastModifiedBy>Dyrektor szkoły</cp:lastModifiedBy>
  <cp:lastPrinted>2015-08-28T08:31:00Z</cp:lastPrinted>
  <dcterms:modified xsi:type="dcterms:W3CDTF">2015-08-28T06:33:00Z</dcterms:modified>
  <cp:revision>2</cp:revision>
  <dc:subject/>
  <dc:title>Zarządzenie Nr 5/2013                                                                                                                  z dnia 25 lutego 2013 r</dc:title>
</cp:coreProperties>
</file>