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4/201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 dnia 02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Podstawowej im. Marii Konopnickiej w Masłowica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ołania zebrania rady pedagogiczn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eastAsia="Calibri"/>
        </w:rPr>
      </w:pPr>
      <w:r>
        <w:rPr>
          <w:b/>
        </w:rPr>
        <w:t xml:space="preserve">Na podstawie artykułu 40 ustęp 4 i 5 ustawy o systemie </w:t>
      </w:r>
      <w:r>
        <w:rPr>
          <w:b/>
          <w:i/>
        </w:rPr>
        <w:t>oświaty</w:t>
      </w:r>
      <w:r>
        <w:rPr>
          <w:i/>
        </w:rPr>
        <w:t xml:space="preserve"> (tj. Dz. U. z 2004 r. Nr 256, </w:t>
      </w:r>
      <w:r>
        <w:rPr/>
        <w:t>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poz. 827,poz. 1191,1265, 1317, 1650, z 2014 r. poz. 7, 290, 538, 598, 642, 811</w:t>
      </w:r>
      <w:r>
        <w:rPr>
          <w:rFonts w:eastAsia="Calibri"/>
          <w:bCs/>
        </w:rPr>
        <w:t>, 1146, 1198, 1877, z 2015 r. poz. 357.</w:t>
      </w:r>
      <w:r>
        <w:rPr/>
        <w:t>)</w:t>
      </w:r>
      <w:r>
        <w:rPr>
          <w:i/>
        </w:rPr>
        <w:t xml:space="preserve"> zarządzam co następuje: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Zwołuję zebranie  Rady Pedagogicznej Sz</w:t>
      </w:r>
      <w:r>
        <w:rPr>
          <w:rFonts w:cs="Times New Roman" w:ascii="Times New Roman" w:hAnsi="Times New Roman"/>
        </w:rPr>
        <w:t xml:space="preserve">koły Podstawowej im. Marii Konopnickiej w Masłowicach na 14 września 2015 ro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ada Pedagogiczna Szkoły Podstawowej im. Marii Konopnickiej rozpocznie swoje obrady 14 września 2015 roku o godzinie 15:30. (piętnastej trzydzieśc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posiedzenie Rady Pedagogicznej stanowi załącznik nr 1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zenie wchodzi w życie z dniem podpisania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orządek zebrania rady pedagogi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Zarządzenia nr 14 Dyrektora Szkoły Podstaw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m. Marii Konopnickiej w Masłowicach z dnia 02 wrzesnia2015 r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4.7pt;height:45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 Zarządzenia nr 14 Dyrektora Szkoły Podstawowej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m. Marii Konopnickiej w Masłowicach z dnia 02 wrzesnia2015 r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 dniu 14 września 2015  rok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godzina 15:3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witanie członków rady pedagog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wierdzenia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Zatwierdzenie protokołu z poprzedniego zebr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wołanie komisji uchwał i wnios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Przedstawienie i zatwierdzenie porządku zebr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edstawienie przez dyrektora Szkoły Podstawowej im. Marii planu nadzoru pedagogicznego na rok szkolny 2015-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rawy ró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6:00Z</dcterms:created>
  <dc:creator>New</dc:creator>
  <dc:description/>
  <cp:keywords/>
  <dc:language>en-US</dc:language>
  <cp:lastModifiedBy>Dyrektor szkoły</cp:lastModifiedBy>
  <cp:lastPrinted>2015-09-02T11:30:00Z</cp:lastPrinted>
  <dcterms:modified xsi:type="dcterms:W3CDTF">2015-09-08T08:15:00Z</dcterms:modified>
  <cp:revision>7</cp:revision>
  <dc:subject/>
  <dc:title>Zarządzenie Nr 5/2013                                                                                                                  z dnia 25 lutego 2013 r</dc:title>
</cp:coreProperties>
</file>