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  ………………..pomiędzy Szkołą Podstawową im. Marii Konopnickiej w Masłowicach, 98-300 Wieluń, reprezentowaną przez Dyrektora Szkoły - Pana Janusza Jasińskiego, a Panem/Pani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imię i nazwisko rodzica/opiekuna praw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m. ………………………………………………………………………………….…………………..….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itymującą/cym się dowodem osobistym 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seria i numer dowodu osobistego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jest świadczenie usług opiekuńczo-wychowawczych i dydaktycznych w Szkole Podstawowej im. Marii Konopnickiej w Masłowicach dla dziecka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ona:</w:t>
        <w:tab/>
        <w:tab/>
        <w:tab/>
        <w:t>…………………………………….…………………….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isko:</w:t>
        <w:tab/>
        <w:tab/>
        <w:tab/>
        <w:t>……………………………………….………………….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:</w:t>
        <w:tab/>
        <w:t>…………………………………….…………………….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</w:t>
        <w:tab/>
        <w:tab/>
        <w:t>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</w:t>
        <w:tab/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niniejszej umowy Pan/Pani ……………………………………………………, zwany dalej rodzicem/opiekunem prawnym zobowiązuje się do: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Statutu Szkoły Podstawowej im. Marii Konopnickiej w Masłowica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a obowiązującej w szkole organizacji pracy, zasad bezpieczeństwa i higieny oraz stosowania się do ogłaszanych przez dyrektora placówki komunikatów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sobistego przyprowadzania i odbierania dziecka z oddziału przedszkolnego lub pisemnego upoważnienia innej osoby pełnoletniej do wykonywania tej czynnośc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niniejszej umowy oddział przedszkolny zobowiązuje się do: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wania opieki nad dzieckiem, odpowiednio do jego wieku i potrzeb oraz możliwości oddziału przedszkolnego, z uwzględnieniem obowiązujących przepisów bezpieczeństwa i higieny w godzinach od 8:00 do 13:00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żeli dziecko uczęszcza na lekcje religii czas pobytu w przedszkolu przedłużony jest dwa razy w  tygodniu o pół godziny. Dni i godziny zajęć religii podawane są w planie zajęć w dniu rozpoczęcia zajęć dla szkoły podstawowej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dziecko uczęszcza na lekcje języka angielskiego czas pobytu w przedszkolu przedłużony jest dwa razy w  tygodniu o pół godziny. Dni i godziny zajęć języka angielskiego podawane są w planie zajęć w dniu rozpoczęcia zajęć dla szkoły podstawowej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i wszystkich zadań zawartych w przepisach prawa oświatowego, a w szczególności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i podstawy programowej w godzinach od 08:00 do 13:00,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a wychowankowi pomocy psychologiczno-pedagogicznej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i świadczeń, przekraczających podstawę programową wychowania przedszkolnego zgodnie z Uchwałą </w:t>
      </w:r>
      <w:r>
        <w:rPr>
          <w:rFonts w:cs="Times New Roman" w:ascii="Times New Roman" w:hAnsi="Times New Roman"/>
          <w:b/>
          <w:sz w:val="24"/>
          <w:szCs w:val="24"/>
        </w:rPr>
        <w:t>Nr LI/490/18</w:t>
      </w:r>
      <w:r>
        <w:rPr>
          <w:rFonts w:cs="Times New Roman" w:ascii="Times New Roman" w:hAnsi="Times New Roman"/>
          <w:sz w:val="24"/>
          <w:szCs w:val="24"/>
        </w:rPr>
        <w:t xml:space="preserve"> Rady Miejskiej w Wieluniu z dnia 02 marca 2018 r. w sprawie określenia wysokości opłat za korzystanie z wychowania przedszkolnego w przedszkolach publicznych i oddziałach przedszkolnych w szkołach podstawowych prowadzonych przez Gminę Wieluń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rozwiązuje się również w wypadku naruszenia postanowień statutu placówki.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5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niniejsza może być rozwiązana przez każdą ze stron za porozumieniem. Rozwiązanie dokonywane jest w formie pisemnej z jednomiesięcznym wyprzedzeniem.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6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a umowa obowiązuje obie strony od dnia 01.09.2020 r. do 30.06.2021 r.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7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/opiekun prawny potwierdza własnoręcznym podpisem zapoznanie się z zapisami Statutu Szkoły Podstawowej im. Marii Konopnickiej w Masłowicach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mają zastosowanie przepisy Kodeksu Cywilnego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sporządzona jest w dwóch jednobrzmiących egzemplarzach, po jednej dla każdej ze stron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podpis dyrektora</w:t>
        <w:tab/>
        <w:tab/>
        <w:tab/>
        <w:tab/>
        <w:tab/>
        <w:tab/>
        <w:tab/>
        <w:t xml:space="preserve">  podpis rodzica/opiekuna prawneg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1:31:00Z</dcterms:created>
  <dc:creator>Szkoła Podstawowa Masłowice</dc:creator>
  <dc:description/>
  <cp:keywords/>
  <dc:language>en-US</dc:language>
  <cp:lastModifiedBy>JANUSZ JASIŃSKI</cp:lastModifiedBy>
  <cp:lastPrinted>2020-03-12T11:55:00Z</cp:lastPrinted>
  <dcterms:modified xsi:type="dcterms:W3CDTF">2020-04-07T21:31:00Z</dcterms:modified>
  <cp:revision>2</cp:revision>
  <dc:subject/>
  <dc:title>UMOWA</dc:title>
</cp:coreProperties>
</file>