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cena wiadomości z wychowania fizycznego za pomocą testu </w:t>
      </w:r>
    </w:p>
    <w:p>
      <w:pPr>
        <w:pStyle w:val="Heading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EST NR 1 JEST DLA KLAS VII-VIII</w:t>
      </w:r>
    </w:p>
    <w:p>
      <w:pPr>
        <w:pStyle w:val="Heading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EST NR 2 JEST DLA KLAS V-VI</w:t>
      </w:r>
    </w:p>
    <w:p>
      <w:pPr>
        <w:pStyle w:val="Heading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TEST NR 3 JEST DLA KLASY  IV</w:t>
      </w:r>
    </w:p>
    <w:p>
      <w:pPr>
        <w:pStyle w:val="Heading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3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Dla chętnych - można zrobić pozostałe dwa</w:t>
      </w:r>
    </w:p>
    <w:p>
      <w:pPr>
        <w:pStyle w:val="Heading3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3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Zachęcam do ćwiczeń!!! Poniżej linki</w:t>
      </w:r>
    </w:p>
    <w:p>
      <w:pPr>
        <w:pStyle w:val="Heading3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1"/>
        <w:rPr/>
      </w:pPr>
      <w:r>
        <w:rPr/>
        <w:t>1 Lekcja WF w domu. Zagraj i ćwicz! PODSTAWÓWKA I LICEUM</w:t>
      </w:r>
    </w:p>
    <w:p>
      <w:pPr>
        <w:pStyle w:val="Heading3"/>
        <w:jc w:val="center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  <w:t>https://damianrudnik.com/lekcja-wf-w-domu-zagraj-i-cwicz-podstawowka-i-liceum/?fbclid=IwAR0Qph-DcIW0G_AhdUvmW0NMPN1cAWUbAen2WAo_8kT32guqjizimC9w_zE</w:t>
      </w:r>
    </w:p>
    <w:p>
      <w:pPr>
        <w:pStyle w:val="Heading1"/>
        <w:rPr>
          <w:rStyle w:val="Jsactivitytitlevalue"/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</w:r>
    </w:p>
    <w:p>
      <w:pPr>
        <w:pStyle w:val="Heading1"/>
        <w:rPr/>
      </w:pPr>
      <w:r>
        <w:rPr>
          <w:rStyle w:val="Jsactivitytitlevalue"/>
        </w:rPr>
        <w:t>2 WF online w domu - ćwiczenia</w:t>
      </w:r>
    </w:p>
    <w:p>
      <w:pPr>
        <w:pStyle w:val="Heading3"/>
        <w:jc w:val="center"/>
        <w:rPr/>
      </w:pPr>
      <w:r>
        <w:rPr>
          <w:i/>
          <w:color w:val="3366FF"/>
          <w:sz w:val="28"/>
          <w:szCs w:val="28"/>
          <w:u w:val="single"/>
        </w:rPr>
        <w:t>https://wordwall.net/pl/resource/893767/wychowanie-fizyczne/wf-online-w-domu-%c4%87wiczenia</w:t>
      </w:r>
    </w:p>
    <w:p>
      <w:pPr>
        <w:pStyle w:val="Normal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TEST NR1</w:t>
        <w:br/>
        <w:t xml:space="preserve">Wiadomości z zakresu przepisów gier sportowych i lekkoatletyki </w:t>
        <w:br/>
        <w:br/>
        <w:t>Nazwisko i imię..........................................</w:t>
        <w:br/>
        <w:t>Klasa...........................................................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PIŁKA NOŻNA</w:t>
      </w:r>
      <w:r>
        <w:rPr>
          <w:sz w:val="28"/>
          <w:szCs w:val="28"/>
        </w:rPr>
        <w:br/>
        <w:br/>
        <w:t>1. Boisko do piłki nożnej o wymiarach zewnętrznych: długość 120m i szerokość 90m to:</w:t>
        <w:br/>
        <w:t>A/ boisko pełnowymiarowe</w:t>
        <w:br/>
        <w:t>B/ boisko niepełnowymiarowe</w:t>
        <w:br/>
        <w:t>C/ boisko o przekroczonych dopuszczalnych wymiarach, określonych przepisami</w:t>
        <w:br/>
        <w:t>2. Odległość linii kończącej pole karne od linii bramkowej boiska piłkarskiego wyrażona w metrach wynosi:</w:t>
        <w:br/>
        <w:t>A/ 15,5</w:t>
        <w:br/>
        <w:t>B/ 16,5</w:t>
        <w:br/>
        <w:t>C/ 17,5</w:t>
        <w:br/>
        <w:t xml:space="preserve">3. Punkt wyznaczający miejsce wykonywania rzutów karnych na boisku do piłki nożnej znajduje się w: </w:t>
        <w:br/>
        <w:t>A/ polu bramkowym</w:t>
        <w:br/>
        <w:t>B/ środkowym kole boiska</w:t>
        <w:br/>
        <w:t>C/ odległości 11m od środka linii bramkowej</w:t>
        <w:br/>
        <w:t>4. Zawodnik defensywy to:</w:t>
        <w:br/>
        <w:t>A/ zawodnik linii obrony</w:t>
        <w:br/>
        <w:t>B/ zawodnik linii pomocy</w:t>
        <w:br/>
        <w:t>C/ zawodnik linii ataku</w:t>
        <w:br/>
        <w:t>5. Maksymalna liczba zawodników jednej drużyny w piłce nożnej wynosi:</w:t>
        <w:br/>
        <w:t>A/ 10</w:t>
        <w:br/>
        <w:t>B/ 11</w:t>
        <w:br/>
        <w:t>C/ 12</w:t>
        <w:br/>
        <w:br/>
        <w:t>6. Mecz piłki nożnej trwa:</w:t>
        <w:br/>
        <w:t>A/ 2 x 30min.</w:t>
        <w:br/>
        <w:t>B/ 2 x 40min.</w:t>
        <w:br/>
        <w:t>C/ 2 x 45min.</w:t>
        <w:br/>
        <w:br/>
      </w:r>
      <w:r>
        <w:rPr>
          <w:b/>
          <w:bCs/>
          <w:sz w:val="28"/>
          <w:szCs w:val="28"/>
        </w:rPr>
        <w:t>PIŁKA KOSZYKOWA</w:t>
      </w:r>
      <w:r>
        <w:rPr>
          <w:sz w:val="28"/>
          <w:szCs w:val="28"/>
        </w:rPr>
        <w:br/>
        <w:t>7. W meczu koszykówki uczestniczą w czasie gry:</w:t>
        <w:br/>
        <w:t>A/ dwa zespoły po 5 zawodników</w:t>
        <w:br/>
        <w:t>B/ dwa zespoły po 6 zawodników</w:t>
        <w:br/>
        <w:t>C/ trzy zespoły po 4 zawodników</w:t>
        <w:br/>
        <w:t xml:space="preserve">8. Prawidłowe maksymalne wymiary boiska do gry w piłkę koszykową określone </w:t>
        <w:br/>
        <w:t>przepisami to:</w:t>
        <w:br/>
        <w:t>A/ długość 26m, szerokość 15m</w:t>
        <w:br/>
        <w:t>B/ długość 28m, szerokość 14m</w:t>
        <w:br/>
        <w:t>C/ długość 28m, szerokość 15m</w:t>
        <w:br/>
        <w:t xml:space="preserve">9. Zawodnik drużyny atakującej w piłce koszykowej może pozostawać w polu "3 sekund": </w:t>
        <w:br/>
        <w:t>A/ 3 sekundy</w:t>
        <w:br/>
        <w:t xml:space="preserve">B/ 5 sekund </w:t>
        <w:br/>
        <w:t>C/ 4 sekundy</w:t>
        <w:br/>
        <w:t>10. Prawidłowa średnica wewnętrzna obręczy kosza w piłce koszykowej oraz jej wysokość zawieszenia nad poziomem parkietu wynoszą odpowiednio:</w:t>
        <w:br/>
        <w:t>A/ 45 cm i 305cm</w:t>
        <w:br/>
        <w:t>B/ 42 cm i 300cm</w:t>
        <w:br/>
        <w:t>C/ 40 cm i 310cm</w:t>
        <w:br/>
        <w:t>11. Przy rzucie sędziowskim w piłce koszykowej uczestniczy następująca liczba zawodników drużyn przeciwnych:</w:t>
        <w:br/>
        <w:t>A/ po 1 zawodniku</w:t>
        <w:br/>
        <w:t>B/ po 2 zawodników</w:t>
        <w:br/>
        <w:t>C/ rzut wykonywany jest bez udziału zawodników</w:t>
        <w:br/>
        <w:t>12. Czas trwania meczu piłki koszykowej stanowią:</w:t>
        <w:br/>
        <w:t>A/ dwie połowy zatrzymywanego czasu gry po 15min. każda</w:t>
        <w:br/>
        <w:t>B/ cztery kwarty zatrzymywanego czasu gry po 10min. każda</w:t>
        <w:br/>
        <w:t>C/ cztery kwarty zatrzymywanego czasu gry po 8 min. każda</w:t>
        <w:br/>
        <w:br/>
      </w:r>
      <w:r>
        <w:rPr>
          <w:b/>
          <w:bCs/>
          <w:sz w:val="28"/>
          <w:szCs w:val="28"/>
        </w:rPr>
        <w:t>PIŁKA RĘCZNA</w:t>
      </w:r>
      <w:r>
        <w:rPr>
          <w:sz w:val="28"/>
          <w:szCs w:val="28"/>
        </w:rPr>
        <w:br/>
        <w:t>13. Standardowe wymiary boiska do gry w piłkę ręczną określające długość i szerokość wynoszą:</w:t>
        <w:br/>
        <w:t>A/ 40m i 20 m</w:t>
        <w:br/>
        <w:t>B/ 40m i 25m</w:t>
        <w:br/>
        <w:t>C/ 30m i 15m</w:t>
        <w:br/>
        <w:t>14. Zaznaczona linią przerywaną, na boisku piłki ręcznej, linia 9m:</w:t>
        <w:br/>
        <w:t>A/ to linia pola bramkowego</w:t>
        <w:br/>
        <w:t>B/ to linia pola rzutów karnych</w:t>
        <w:br/>
        <w:t>C/ to linia rzutów wolnych</w:t>
        <w:br/>
        <w:t>15. Pełny czas trwania meczu seniorów w piłce ręcznej wynosi:</w:t>
        <w:br/>
        <w:t>A/ 3 x 20 min.</w:t>
        <w:br/>
        <w:t>B/ 2 x 30 min.</w:t>
        <w:br/>
        <w:t>C/ 2 x 25 min.</w:t>
        <w:br/>
        <w:t>16. Ilu zawodników jednej drużyny może znajdować się równocześnie na boisku do gry w piłkę ręczną:</w:t>
        <w:br/>
        <w:t xml:space="preserve">A/ 7 (6 w polu i bramkarz) </w:t>
        <w:br/>
        <w:t xml:space="preserve">B/ 6 (5 w polu i bramkarz) </w:t>
        <w:br/>
        <w:t xml:space="preserve">C/ 7 (5 w polu i 2 bramkarzy) </w:t>
        <w:br/>
        <w:t>17. Rozpoczęcie meczu piłki ręcznej następuje po gwizdku sędziego w momencie wprowadzenia piłki do gry w ściśle określonym miejscu, którym jest:</w:t>
        <w:br/>
        <w:t>A/ linia końcowa boiska</w:t>
        <w:br/>
        <w:t>B/ linia rzutów wolnych</w:t>
        <w:br/>
        <w:t>C/ punkt wyznaczający środek boiska</w:t>
        <w:br/>
        <w:t>18. Zawody piłki ręcznej sędziują sędziowie główni w liczbie:</w:t>
        <w:br/>
        <w:t>A/ 2</w:t>
        <w:br/>
        <w:t>B/ 3</w:t>
        <w:br/>
        <w:t>C/ 4</w:t>
        <w:br/>
        <w:br/>
      </w:r>
      <w:r>
        <w:rPr>
          <w:b/>
          <w:bCs/>
          <w:sz w:val="28"/>
          <w:szCs w:val="28"/>
        </w:rPr>
        <w:t>PIŁKA SIATKOWA</w:t>
      </w:r>
      <w:r>
        <w:rPr>
          <w:sz w:val="28"/>
          <w:szCs w:val="28"/>
        </w:rPr>
        <w:br/>
        <w:t>19. Piłka siatkowa jest grą zespołową rozgrywaną pomiędzy dwoma drużynami z których każda liczy po 12 zawodników w tym grających na boisku i rezerwowych jest odpowiednio:</w:t>
        <w:br/>
        <w:t>A/ 5 i 7</w:t>
        <w:br/>
        <w:t>B/ 7 i 5</w:t>
        <w:br/>
        <w:t>C/ 6 i 6</w:t>
        <w:br/>
        <w:t>20. Boisko do gry w piłkę siatkową ma kształt:</w:t>
        <w:br/>
        <w:t>A/ prostokąta</w:t>
        <w:br/>
        <w:t>B/ kwadratu</w:t>
        <w:br/>
        <w:t>C/ trapezu</w:t>
        <w:br/>
        <w:t>21. Gra w piłkę siatkową odbywa się na dwóch równych polach o wymiarach 9m x 9m. W jakiej odległości od linii środkowej znajduje się linia wyznaczająca pole ataku:</w:t>
        <w:br/>
        <w:t>A/ 3m</w:t>
        <w:br/>
        <w:t>B/ 3,5m</w:t>
        <w:br/>
        <w:t>C/ 4m</w:t>
        <w:br/>
        <w:t>22. Częścią składową siatki w zawodach piłki siatkowej jest:</w:t>
        <w:br/>
        <w:t>A/ słupek, na którym siatka jest mocowana</w:t>
        <w:br/>
        <w:t>B/ antenka, ograniczająca wymiary siatki</w:t>
        <w:br/>
        <w:t>C/ piłka siatkowa</w:t>
        <w:br/>
        <w:t>23. W piłce siatkowej typowa wysokość siatki dla mężczyzn i kobiet wynosi odpowiednio:</w:t>
        <w:br/>
        <w:t>A/ 2,50 i 2,30</w:t>
        <w:br/>
        <w:t>B/ 2,43 i 2,24</w:t>
        <w:br/>
        <w:t>C/ 2,34 i 2,42</w:t>
        <w:br/>
        <w:t>24. Ile zmian zawodników można dokonać w jednym secie?</w:t>
        <w:br/>
        <w:t>A/ 2</w:t>
        <w:br/>
        <w:t>B/ 4</w:t>
        <w:br/>
        <w:t>C/ 6</w:t>
        <w:br/>
        <w:br/>
      </w:r>
      <w:r>
        <w:rPr>
          <w:b/>
          <w:bCs/>
          <w:sz w:val="28"/>
          <w:szCs w:val="28"/>
        </w:rPr>
        <w:t>LEKKA ATLETYKA</w:t>
      </w:r>
      <w:r>
        <w:rPr>
          <w:sz w:val="28"/>
          <w:szCs w:val="28"/>
        </w:rPr>
        <w:br/>
        <w:t>25. Długość bieżni stadionu otwartego lekkoatletycznego winna wynosić nie mniej niż:</w:t>
        <w:br/>
        <w:t>A/ 350m</w:t>
        <w:br/>
        <w:t>B/ 300m</w:t>
        <w:br/>
        <w:t>C/ 400m</w:t>
        <w:br/>
        <w:t>26. Na którym dystansie biegu lekkoatletycznego nie wymagany jest bieg po jednym wyznaczonym torze od startu do mety?</w:t>
        <w:br/>
        <w:t>A/ 200 m</w:t>
        <w:br/>
        <w:t>B/ 400 m</w:t>
        <w:br/>
        <w:t>C/ 800 m</w:t>
        <w:br/>
        <w:t>27. Dystans biegu maratońskiego to:</w:t>
        <w:br/>
        <w:t>A/ 42 km 195 m</w:t>
        <w:br/>
        <w:t>B/ 42 km 295 m</w:t>
        <w:br/>
        <w:t>C/ 41 km 195 m</w:t>
        <w:br/>
        <w:t>28. Zawodnik uczestniczący w konkurencji skoku w dal może przekroczyć wyznaczoną linię odbicia o:</w:t>
        <w:br/>
        <w:t>A/ 2cm</w:t>
        <w:br/>
        <w:t>B/ 5cm</w:t>
        <w:br/>
        <w:t>C/ jej przekroczenie powoduje, że skok jest nieważny(spalony)</w:t>
        <w:br/>
        <w:t>29. W konkurencji pchnięcia kulą minimalny ciężar kuli dla mężczyzn i kobiet wynosi odpowiednio:</w:t>
        <w:br/>
        <w:t>A/ 7,06kg i 3,96kg</w:t>
        <w:br/>
        <w:t>B/ 7,26kg i 4,00kg</w:t>
        <w:br/>
        <w:t>C/ 7,00kg i 4,00kg</w:t>
        <w:br/>
        <w:t>30. Najbardziej utytułowany chodziarz Polski to:</w:t>
        <w:br/>
        <w:t>A/ Andrzej Supron</w:t>
        <w:br/>
        <w:t>B/ Artur Partyka</w:t>
        <w:br/>
        <w:t xml:space="preserve">C/ Robert Korzeniowski </w:t>
        <w:br/>
        <w:br/>
        <w:t>ILOŚĆ UZYSKANYCH PUNKTÓW.........................</w:t>
        <w:br/>
        <w:t>OCENA. ................................</w:t>
        <w:br/>
      </w:r>
    </w:p>
    <w:p>
      <w:pPr>
        <w:pStyle w:val="Nag3wek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ag3wek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ag3wek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ag3wek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ag3wek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ag3wek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ag3wek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ag3wek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ag3wek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ag3wek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EST WIADOMOŚCI Z KULTURY FIZYCZNEJ NR 2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st składa się z pytań otwartych i zamkniętych. Prawidłowa odpowiedź na pytanie otwarte to 3 pkt. na pytanie zamknięte 1 pkt.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Uprawianie ćwiczeń fizycznych, rekreacji, turystyki to wg ciebie: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moda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działanie prozdrowotne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naśladowanie innych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Wiedza z zakresu wychowania fizycznego i sportu potrzebna ci jest abyś: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miał dobre stopnie na świadectwie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umiał kierować swoim rozwojem fizycznym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wykorzystał ją do rozwiązywania krzyżówek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Czy możesz samodzielnie wpływać na rozwój fizyczny?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tak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nie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Przed lekcją wychowania fizycznego należy zmienić ubranie na strój sportowy ze względu na: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higienę osobistą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nie ma takiej potrzeby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nauczyciel tak chce 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Określenie „fair play” w sporcie to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ygnał do rozpoczęcia biegu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technika skoku w dal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konkurencja w gimnastyce artystycznej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 zachowanie się zawodnika podczas walki sportowej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Igrzyska olimpijskie odbywają się co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2 lat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4 lat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6 lat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Skacząc wzwyż dokonujesz pomiaru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zybkości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siły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skoczności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Z czym kojarzą ci się pojęcia: rzutnia , koło , siatka , sił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rzut oszczepem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 pchniecie kul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bieg z przeszkodami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Które z podanych niżej zajęć najbardziej sprzyja kształtowaniu prawidłowej postawy ciał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piłka ręczn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siatkówk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gimnastyka korekcyjn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Z pojęciem bekhend, forhend zapoznałeś się na lekcji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iatkówki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tenisa stołowego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unihokej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 gimnastyki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Jeżeli gracz zagra ręką w polu karnym sędzi dyktuje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rzut wolny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rzut z wyskoku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rzut karny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Którą z dyscyplin sportowych nazywamy „królową sportu”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koszykówkę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siatkówkę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lekkoatletykę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Które z podanych ćwiczeń rozwija szybkość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koki przez skakankę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szybkie wykonywanie przysiadów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szybki bieg na krótkich dystansach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Wymień komendy startowe(trzy) do biegów krótkich..................................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Połączone ze sobą ćwiczenia gimnastyczne to układ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6. Jakie znasz sposoby odbić piłki siatkowej....................................................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UZYSKANYCH PUNKTÓW.........................</w:t>
        <w:br/>
        <w:t>OCENA. ................................</w:t>
      </w:r>
      <w:r>
        <w:br w:type="page"/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ST WIADOMOŚCI Z KULTURY FIZYCZNEJ NR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st składa się z pytań otwartych i zamkniętych. Prawidłowa odpowiedź na pytanie otwarte to 3 pkt. na pytanie zamknięte 1 pkt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Którą czynność powinieneś zastosować po długotrwałej pracy umysłowej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czytanie książki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grę w komputer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pójście na spacer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Należy uprawiać różne dyscypliny sportowe dla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zwiększenia masy ciał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prawidłowego funkcjonowania serca, mięśni, układu krwionośnego, oddechowego, stawów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lepszej gry w komputer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Podczas wysiłku fizycznego tętno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malej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wzrast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nie ulega zmianom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4. Gimnastyka korekcyjna służy do;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przygotowania organizmu do wysiłku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jest to gra ruchow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zapobiegania wadom postawy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5. Którą z podanych prób zastosujesz do pomiaru wytrzymałości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kłon w przód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rzut piłką lekarską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bieg ciągły 12 min.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6. Falstart to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wyjście z bloków przed sygnałem „start”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nazwa biegu z przeszkodami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skok spalony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7. Po meczu drużyny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dziękują sobie za rozegrany mecz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jak najszybciej schodzą z boisk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naśmiewają się z przeciwnika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color w:val="000000"/>
          <w:sz w:val="28"/>
          <w:szCs w:val="28"/>
        </w:rPr>
        <w:t xml:space="preserve">8. Z czym kojarzy ci się : poprzeczka, rozbieg, zeskok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kokiem o tyczce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 skokiem wzwyż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 skokiem w dal </w:t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Połączone ze sobą ćwiczenia gimnastyczne to układ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10. Jakie znasz sposoby odbić piłki siatkowej....................................................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OŚĆ UZYSKANYCH PUNKTÓW.........................</w:t>
        <w:br/>
        <w:t>OCENA. 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DKOPP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Jsactivitytitlevalue">
    <w:name w:val="js-activity-title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DKOPP+TimesNewRoman;Times New Roman" w:hAnsi="FDKOPP+TimesNewRoman;Times New Roman" w:eastAsia="Times New Roman" w:cs="FDKOPP+TimesNewRoman;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6:00Z</dcterms:created>
  <dc:creator>Rekin</dc:creator>
  <dc:description/>
  <cp:keywords/>
  <dc:language>en-US</dc:language>
  <cp:lastModifiedBy>Szkoła Podstawowa Masłowice</cp:lastModifiedBy>
  <dcterms:modified xsi:type="dcterms:W3CDTF">2020-03-23T11:36:00Z</dcterms:modified>
  <cp:revision>2</cp:revision>
  <dc:subject/>
  <dc:title/>
</cp:coreProperties>
</file>