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1 do Uchwały nr       /2015</w:t>
        <w:br/>
        <w:t xml:space="preserve">w sprawie zaopiniowani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kolnego zestawu podręczników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rok szkolny 2015/20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podręczników obowiązujących w roku szkolnym 2015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dział przedszkol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: Bożena Kubi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905"/>
        <w:gridCol w:w="1596"/>
        <w:gridCol w:w="1769"/>
        <w:gridCol w:w="2534"/>
      </w:tblGrid>
      <w:tr>
        <w:trPr/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puszczenia MEN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zy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</w:t>
            </w:r>
          </w:p>
        </w:tc>
      </w:tr>
      <w:tr>
        <w:trPr/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przedszkolna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da z uśmiechem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ęciolatki: Karty cz. 1,2,3,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wyprawka </w:t>
              <w:br/>
              <w:t>+ zeszyt grafomotor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terolatki:  Zeszyty cz.1-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ypraw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ylatki nie kupują książek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pl-PL"/>
                </w:rPr>
                <w:t xml:space="preserve">Anna Łada-Grodzicka, 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pl-PL"/>
                </w:rPr>
                <w:t xml:space="preserve">Bożena Godzimirska, </w:t>
              </w:r>
            </w:hyperlink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pl-PL"/>
                </w:rPr>
                <w:t xml:space="preserve">Barbara Nawolska, 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pl-PL"/>
                </w:rPr>
                <w:t>Magdalena Królak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</w:tr>
      <w:tr>
        <w:trPr/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igia 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teśmy dziećmi Boga” Podręcznik i ćwiczenia do religii dla klasy 0 (nowa podstawa programowa)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AZ-03-01/10-KR-1/11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W. Kubik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M Kraków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podręczników obowiązujących w roku szkolnym 2015/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pierws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klasy: Alina Stęp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21"/>
        <w:gridCol w:w="2268"/>
        <w:gridCol w:w="1701"/>
        <w:gridCol w:w="2268"/>
        <w:gridCol w:w="1843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utorzy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dopuszczenia ME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awnictwo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MEN „Nasz elementarz”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 „Moje ćwiczenia” cz. 1-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+ „Już czytam </w:t>
              <w:br/>
              <w:t>i piszę” cz. 1-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ia Lorek, Lidia Wollma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wydany przez ME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ugs World 1”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 zeszyt ćwiczeń 1B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ol Read, Ana Soberó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/20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millan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eśmy </w:t>
              <w:br/>
              <w:t>w rodzinie Pana Jezusa”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d. </w:t>
              <w:br/>
              <w:t>W Kubiak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AZ-11-01/10-KR-1/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M Kraków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podręczników obowiązujących w roku szkolnym 2015/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drug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: Paulina Mielczar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21"/>
        <w:gridCol w:w="2268"/>
        <w:gridCol w:w="1843"/>
        <w:gridCol w:w="2126"/>
        <w:gridCol w:w="1843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utorzy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dopuszczenia ME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awnictwo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MEN „Nasza szkoła”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 „Moje ćwiczenia” cz. 1-4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 „Moje ćwiczenia. Matematyka” cz.1-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wydany przez ME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ugs World 2”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 zeszyt ćwiczeń 2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ol Read, Ana Soberon, Magdalena Kondro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/2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millan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chamy Pana Jezusa 2”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d. W. Kubik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12-01/10-PO-01/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M Kraków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podręczników obowiązujących w roku szkolnym 2015/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trze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: Barbara Karasiewicz-Zają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21"/>
        <w:gridCol w:w="2268"/>
        <w:gridCol w:w="1985"/>
        <w:gridCol w:w="1984"/>
        <w:gridCol w:w="1843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utorzy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dopuszczenia ME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awnictwo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soła szkoła i przyjaciele” pakiet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na Dobrowolska, Anna Konieczna, Wojciech Dziabaszewski, Marta Zdrajkowska, Jadwiga Hanisz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5/2010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6/20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ugs World 3”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 zeszyt ćwiczeń 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sanda Papiol, Maria Toth, Magdalena Kondro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3/20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cmillan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jmujemy Pana Jezusa”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d. W. Kubik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13-01/10-KR-14/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M Kraków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podręczników obowiązujących w roku szkolnym 2015/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czwar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: Marta Stasi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18"/>
        <w:gridCol w:w="1988"/>
        <w:gridCol w:w="1843"/>
        <w:gridCol w:w="1984"/>
        <w:gridCol w:w="1843"/>
      </w:tblGrid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utorzy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dopuszczenia ME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awnictwo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Zaproszeni przez Boga”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+ zeszyt ćwiczeń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raca zbiorowa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2-21-01/1-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AM Kraków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polski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ręcznik do języka polskiego dla klasy czwartej szkoły podstawowej „Słowa na start!” </w:t>
              <w:br/>
              <w:t>cz. 1 i 2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+ zeszyt ćwiczeń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lena Derlukiewicz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/1/2011/201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/2/2011/20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istoria </w:t>
              <w:br/>
              <w:t>i społeczeństwo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czoraj i dziś”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gorz Wojciechowski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/1/2012/20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a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jemnice przyrody”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+ zeszyt ćwiczeń </w:t>
              <w:br/>
              <w:t>cz. 1 i 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Marko-Worłowska, Feliks Szlajfer, Joanna Stawarz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/1/2011/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tematyka </w:t>
              <w:br/>
              <w:t xml:space="preserve">z kluczem” </w:t>
              <w:br/>
              <w:t>cz. 1 i 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 zeszyt ćwiczeń cz. 1 i 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1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05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Braun Marcin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ańkowska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Agnieszka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aszyńska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ałgorzata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/1/2012/z1/201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/1/2012/z2/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techniczne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k to działa?”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Lech Łabecki, Marta Łabeck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/2010/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komputerowe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ię to!”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chał Kęsk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/1/20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kcja muzyki”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 zeszyt ćwiczeń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Gromek, </w:t>
              <w:br/>
              <w:t>G. Kilbach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/1/2012/20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dzieła!”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J. Lukas, K. Onak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/1/2011/20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World Explorer”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+ zeszyt ćwiczeń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nifer Heath, Michele Crawford, Marta Mrozik-Jadack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/1/2012/20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owa Er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podręczników obowiązujących w roku szkolnym 2015/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pią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: Ewa Gnił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18"/>
        <w:gridCol w:w="1988"/>
        <w:gridCol w:w="1843"/>
        <w:gridCol w:w="1984"/>
        <w:gridCol w:w="1843"/>
      </w:tblGrid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utorzy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dopuszczenia ME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awnictwo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Obdarowani przez Boga”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+ zeszyt ćwiczeń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raca zbiorowa pod red. </w:t>
              <w:br/>
              <w:t>Z. Mark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Z-22-01/1-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AM Kraków</w:t>
            </w:r>
          </w:p>
        </w:tc>
      </w:tr>
      <w:tr>
        <w:trPr/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polski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łowa na start!” </w:t>
              <w:br/>
              <w:t xml:space="preserve">Podręcznik do kształcenia literackiego </w:t>
              <w:br/>
              <w:t>i kulturowego dla klasy V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lena Derlukiewicz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/4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/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łowa na start!” Podręcznik do kształcenia językowego dla klasy V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. 1 i 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na Wojciechowska, Agnieszka Marcinkiewicz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/3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istoria </w:t>
              <w:br/>
              <w:t>i społeczeństwo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czoraj i dziś”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 zeszyt ćwiczeń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gorz Wojciechowski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/2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a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jemnice przyrody”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+ zeszyt ćwiczeń </w:t>
              <w:br/>
              <w:t>cz. 1 i 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ina Ślósarczyk, Ryszard Kozik, Feliks Szlajfer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/2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tematyka 5”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+ 3 zeszyty ćwiczeń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1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05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łgorzat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browolska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arta Jucewicz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rci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arzycki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iotr Zarzycki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/2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dański Wydawnictwo Oświatowe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techniczne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ak to działa?” – podręcznik </w:t>
              <w:br/>
              <w:t>z ćwiczeniami dla klas 4-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ch Łabęcki, Marta Łabęck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5/2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komputerowe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komputerowe dla szkoły podstawowej klasy IV-VI”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Grażyna Kob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/20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gra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 – nuty, smyki i patyki” cz. 1 i 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ina Sarnowska, Katarzyna Jakóbczak-Drątek, Olivia Kaczyńska, Urszula Smoczyńsk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/3/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ścieżkach wyobraźni”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Kinga Łapot-Dzierwa, Robert Małoszowski, Maria Śmigl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/3/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World </w:t>
              <w:br/>
              <w:t>Explorer 2”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+ zeszyt ćwiczeń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nifer Heath, Michele Crawford, Marta Mrozik-Jadack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/2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owa Er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podręczników obowiązujących w roku szkolnym 2015/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szó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: Radosław Broży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18"/>
        <w:gridCol w:w="1988"/>
        <w:gridCol w:w="1843"/>
        <w:gridCol w:w="1984"/>
        <w:gridCol w:w="1843"/>
      </w:tblGrid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utorzy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dopuszczenia ME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awnictwo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rzemienieni przez Boga”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+ zeszyt ćwiczeń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aca zbiorowa red. Z. Marek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2-23-01/1-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AM Kraków</w:t>
            </w:r>
          </w:p>
        </w:tc>
      </w:tr>
      <w:tr>
        <w:trPr/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polski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łowa na start!” </w:t>
              <w:br/>
              <w:t xml:space="preserve">Podręcznik do kształcenia literackiego </w:t>
              <w:br/>
              <w:t>i kulturowego dla klasy VI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lena Derlukiewicz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/5/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/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łowa na start!” Podręcznik do kształcenia językowego dla klasy VI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. 1 i 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na Wojciechowska, Agnieszka Marcinkiewicz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/6/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istoria </w:t>
              <w:br/>
              <w:t>i społeczeństwo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czoraj i dziś”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 zeszyt ćwiczeń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gorz Wojciechowski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/3/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roda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jemnice przyrody”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+ zeszyt ćwiczeń </w:t>
              <w:br/>
              <w:t>cz. 1 i 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Stawarz, Feliks Szlajfer, Hanna Kowalczyk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/3/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tematyka 6”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 zeszyty ćwiczeń 3 częśc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1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6054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łgorzat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browolska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Marta Jucewicz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rcin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Karpiński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iotr Zarzycki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/3/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dański Wydawnictwo Oświatowe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techniczne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ak to działa?” Podręcznik </w:t>
              <w:br/>
              <w:t>z ćwiczeniami dla klas 4-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ch Łabęcki, Marta Łabęck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5/2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komputerowe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komputerowe dla szkoły podstawowej klasy IV-VI”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Grażyna Kob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/20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gra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yka – nuty, smyki i patyki” cz. 1 i 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ina Samoloska, Katarzyna Jakóbczak-Drątek, Olivia Kaczyńska, Urszula Smoczyńsk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/3/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ścieżkach wyobraźni”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Kinga Łapot-Dzierwa, Robert Małoszowski, Maria Śmigl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/2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iP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World </w:t>
              <w:br/>
              <w:t>Explorer 3”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+ zeszyt ćwiczeń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nifer Heath, Michele Crawford, Marta Mrozik-Jadack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/3/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owa Er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Pdauthorlist">
    <w:name w:val="pdauthorli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ras.pl/szukaj/?autor=Anna &#321;ada-Grodzicka" TargetMode="External"/><Relationship Id="rId3" Type="http://schemas.openxmlformats.org/officeDocument/2006/relationships/hyperlink" Target="http://www.matras.pl/szukaj/?autor=Bo&#380;ena Godzimirska" TargetMode="External"/><Relationship Id="rId4" Type="http://schemas.openxmlformats.org/officeDocument/2006/relationships/hyperlink" Target="http://www.matras.pl/szukaj/?autor=Barbara Nawolska" TargetMode="External"/><Relationship Id="rId5" Type="http://schemas.openxmlformats.org/officeDocument/2006/relationships/hyperlink" Target="http://www.matras.pl/szukaj/?autor=Magdalena Kr&#243;la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32:00Z</dcterms:created>
  <dc:creator>stasiak</dc:creator>
  <dc:description/>
  <cp:keywords/>
  <dc:language>en-US</dc:language>
  <cp:lastModifiedBy>Dyrektor szkoły</cp:lastModifiedBy>
  <cp:lastPrinted>2015-06-25T14:29:00Z</cp:lastPrinted>
  <dcterms:modified xsi:type="dcterms:W3CDTF">2015-06-25T12:32:00Z</dcterms:modified>
  <cp:revision>2</cp:revision>
  <dc:subject/>
  <dc:title>Załącznik nr 1 do Uchwały nr       /2015</dc:title>
</cp:coreProperties>
</file>